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sisTitulo1"/>
        <w:spacing w:before="240" w:after="60"/>
        <w:rPr/>
      </w:pPr>
      <w:r>
        <w:rPr/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and W J D. Roe G E. Gas flow in the internal combustion engine- power, performance, emission control and silencing. GT Foulis. 19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paricio F.; Vera C. and Díaz V. Teoría de los vehículos automóviles. Madrid: Sección de publicaciones de la ETSII. Universidad Politécnica de Madrid, 1995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sie I, Pianese C, Rizzo G, Flora R, Serra G. Development and validation of a model for mechanical efficiency in spark ignition engine. SAE paper 1999-01-0905. 19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ustin T C, Dulla R G and Carlson T R. Alternative and Future Technologies fro Reducing Greenhouse Gas Emissions from Road Vehicles. </w:t>
      </w:r>
      <w:hyperlink r:id="rId2">
        <w:r>
          <w:rPr>
            <w:rStyle w:val="InternetLink"/>
            <w:lang w:val="en-US"/>
          </w:rPr>
          <w:t>http://www.tc.gc.ca/envaffairs/subgroups1/vehicle_technology/study2/Final_report/Final_Report.htm</w:t>
        </w:r>
      </w:hyperlink>
      <w:r>
        <w:rPr>
          <w:lang w:val="en-US"/>
        </w:rPr>
        <w:t>. (Unpublish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shop I N. Effect of design variables on friction and economy. SAE 812A, Automotive Engineering Congress, Detroit,1964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ost User Manual. AVL GmbH.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osch. Automotive handbook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Robert Bosch GmbH, 19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Diretive 93/116/EC</w:t>
      </w:r>
    </w:p>
    <w:p>
      <w:pPr>
        <w:pStyle w:val="Normal"/>
        <w:rPr>
          <w:b/>
          <w:b/>
          <w:bCs/>
          <w:i/>
          <w:i/>
          <w:iCs/>
          <w:u w:val="none"/>
          <w:lang w:val="en-US"/>
        </w:rPr>
      </w:pPr>
      <w:r>
        <w:rPr>
          <w:b/>
          <w:bCs/>
          <w:i/>
          <w:iCs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con M, Horrocks R and Watts M. Ford Motor Company Limited, UK. The route towards a 3 litre / 100 km passenger car. (Unpublish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rguson C R. Internal combustion engines applied thermosciences. John Wiley &amp; Sons, Inc, 198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rguson C R and Kirkpatrick A. Internal combustion engines applied thermosciences. John Wiley &amp; Sons, Inc, 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rison M F. Notes to accompany the course on piston engines thermo fluids. Cranfield University.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isler H. Advanced engine technology. Edward Arnold, 19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ywood J B. Internal combustion engine fundamentals. McGraw-Hill international editions. 198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lliard J C and Springer G S, editors. Fuel economy in road vehicles powered by spark ignition engines. Plenum Press, New York 19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rie K, Nishizawa K, Ogawa T, Akazaki S and Miura K. The development of a high fuel economy and high performance four valve lean burn engine. SAE paper 920455. 19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 Z, Whitelaw J H and Vafidis C. Flame propagation studies in a four valve pentroof chamber spark ignition engine. SAE paper 922321. 19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euter P, Heuser P and Schebitz M. Strategies to improve SI engine performance by means of variable intake lift, timing and duration. SAE paper 920449. 19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e S, Shannon A, Mikulec A and Vrsek G. Applications of friction algorithms for rapid engine concept assessments. SAE paper 1999-01-0558. Society of Automotive Engineers, 19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msden G. Eddleston D and Sykes R. Comparing lean burn and EGR. SAE paper 970505. 1997.</w:t>
      </w:r>
    </w:p>
    <w:p>
      <w:pPr>
        <w:pStyle w:val="Normal"/>
        <w:rPr>
          <w:lang w:val="en-US"/>
        </w:rPr>
      </w:pPr>
      <w:r>
        <w:rPr>
          <w:lang w:val="en-US"/>
        </w:rPr>
        <w:br/>
        <w:t>Mallet S. Alternatives Fuels for 3litres/100km. Thesis for the MSc Applied Energy. Cranfield University. 2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ller D S. Internal flow systems. Second edition. BHRA 199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sier R G. Modern cam design. Int. J. of Vehicle Design, Vol 23, Nos 1/2 , pp 38-55.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ss JB. Notes to accompany the course on combustion in piston engines. </w:t>
      </w:r>
      <w:r>
        <w:rPr>
          <w:lang w:val="es-ES_tradnl"/>
        </w:rPr>
        <w:t>Cranfield University. 20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uñoz M and Payri F. Motores de combustión interna alternativos. Madrid: Sección de publicaciones de la ETSII. Universidad Politécnica de Madrid, 1989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ewborough M. Fuel cells. Notes to accompany the lecture given in Cranfield University the 18-10-20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ECD. Cars and climate change. Head of Publications Service, OECD, Paris, 1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ton K J, Nitschke RG, Heywood J K. Development and evaluation of a friction model for spark ignition engines. SAE paper 890836. 1989. Cited in Arsie et 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arson R, Martin J and Postlethwaite I. The use of multiple proppet valves in reciprocating internal combustion engines. S608/001/99. Fluid Mechanics and Dynamics of Multi-Valve Engines. ImechE Seminar Publication 1995, pages1-2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tstick ME, Santini DJ and Chauhan H. Reduction in global warming due to fuel economy improvements and emissions control of criteria pollutants: New US. Light-Duty. Proceedings of the Intersociety Energy Conversion Engineering Conference, San Diego, August 3-7, 199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ulton M L. Fuel efficient car technology. Computational mechanics publications, 19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zeka S F, Henein N A. A new approach to evaluate instantaneous friction and its components in internal combustion engines. SAE paper 840179, 1984. Cited in Arisie et 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bertson J. Notes to accompany the course on vehicle concept design. Cranfield University. 2000. Referred as Robert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berson J. Notes to accompany the course on piston engines. Cranfield University. 2000. Referred as Robertson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senberg R C. General friction considerations for engine design.  SAE paper 821576. 198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echter M M and Levin M B. Camless Engine. SAE paper 960581. 19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illington S A C. The unstoppable versus the immovable – a personal view of the future facing gasoline direct injection in the face of Euro IV. ImechE Paper S490/009.Future engine and system technologies, the Euro IV challenge.  ImechE Seminar Publications.19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derberg F and Johansson B. Fluid flow, combustion and efficiency with early or late inlet valve closing. SAE paper 972937.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tani S and Veshagh A. Effect of intake port configuration on in-cylinder flow of a four valve spark ignition engine. Conference of the ASME internal combustion engine division, Sep 27-30-1998. Vol 31 part 2 pages 123-13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tone R. Introduction to Internal Combustion Engines.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ition. Macmillan Press Ltd. 19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aczynski R J. Effects of inlet and exhaust system design on engine performance. SAE paper 821577. 1982. Cited in Harri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ylor C F. The internal combustion engine in theory and practice. Volume 1 and 2. The M.I.T. Press. Revised edition 198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iss M A, Heywood J B, Drake E M, Schafer A, AuYeung FF. On the road in 2020-A life cycle analysis of new automobile technologies. Available pdf version in  </w:t>
      </w:r>
      <w:hyperlink r:id="rId3">
        <w:r>
          <w:rPr>
            <w:rStyle w:val="InternetLink"/>
            <w:lang w:val="en-US"/>
          </w:rPr>
          <w:t>http://web.mit.edu/energylab/www/pubs/el00-003.pdf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son N D, Watkins A J and Dopson C. Asymmetric valve strategies and their effect on combustion. SAE 930821. 199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gi S, Ishibasi Y, Sono H. Experimental analysis of total engine friction in four stroke S.I. engines. SAE paper 900223. Design of racing and high performance engines. PT-53. Society of Automotive Engineers. 199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hesisTitulo1"/>
        <w:rPr/>
      </w:pPr>
      <w:r>
        <w:rPr/>
        <w:t>Magazines and Newspap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ocar. 6 June 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ES_tradnl"/>
        </w:rPr>
        <w:t xml:space="preserve">Autocatálogo. Motorpress Ibérica. </w:t>
      </w:r>
      <w:r>
        <w:rPr>
          <w:lang w:val="en-US"/>
        </w:rPr>
        <w:t>Num 21. Spain 2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omotive News Europe. Crain Communications Inc, Vol 6 no2. January 15, 2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utopista. </w:t>
      </w:r>
      <w:r>
        <w:rPr>
          <w:lang w:val="es-ES_tradnl"/>
        </w:rPr>
        <w:t xml:space="preserve">Motorpres Ibérica. Num 2163. </w:t>
      </w:r>
      <w:r>
        <w:rPr>
          <w:lang w:val="en-US"/>
        </w:rPr>
        <w:t>Spain 26 December 20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fesional engineering. Cylinder sensors cut costs and emissions. Volume 14 number 14. Wednesday 25 July 2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hesisTitulo1"/>
        <w:rPr/>
      </w:pPr>
      <w:r>
        <w:rPr/>
        <w:t>Internet sources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  <w:iCs/>
          </w:rPr>
          <w:t>http://www-cta.ornl.gov/Publications/ORNL-TM-2000-26.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dieselnet.com/standards/cycles/ece_eudc.html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environment.fgov.be/Root/tasks/atmosphere/klim/pub/eu/raad/milieu/volledig/2153_en.htm</w:t>
        </w:r>
      </w:hyperlink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www.greenhousenet.org/action/ncse.html</w:t>
        </w:r>
      </w:hyperlink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://www.greenpeace.org/~climate/smile/index.html</w:t>
        </w:r>
      </w:hyperlink>
      <w:r>
        <w:rPr>
          <w:lang w:val="en-US"/>
        </w:rPr>
        <w:t xml:space="preserve"> , </w:t>
      </w:r>
      <w:hyperlink r:id="rId9">
        <w:r>
          <w:rPr>
            <w:rStyle w:val="InternetLink"/>
            <w:lang w:val="en-US"/>
          </w:rPr>
          <w:t>http://www.honda.co.uk/news/technicalinfo.html</w:t>
        </w:r>
      </w:hyperlink>
      <w:r>
        <w:rPr>
          <w:lang w:val="en-US"/>
        </w:rPr>
        <w:t>,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://www.hybridcars.com/honda.htm</w:t>
        </w:r>
      </w:hyperlink>
      <w:r>
        <w:rPr>
          <w:lang w:val="en-US"/>
        </w:rPr>
        <w:t>,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www.machinedesign.com</w:t>
        </w:r>
      </w:hyperlink>
      <w:r>
        <w:rPr>
          <w:lang w:val="en-US"/>
        </w:rPr>
        <w:t xml:space="preserve">  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://www.motorshow.or.jp/show99/English/CONCEPT/opl01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://www.tc.gc.ca/envaffairs/subgroups1/vehicle_technology/study2/Final_report/Final_Report.htm</w:t>
        </w:r>
      </w:hyperlink>
      <w:r>
        <w:rPr>
          <w:lang w:val="en-US"/>
        </w:rPr>
        <w:t>.</w:t>
      </w:r>
    </w:p>
    <w:p>
      <w:pPr>
        <w:pStyle w:val="Thesisreferences"/>
        <w:rPr/>
      </w:pPr>
      <w:hyperlink r:id="rId14">
        <w:r>
          <w:rPr>
            <w:rStyle w:val="InternetLink"/>
          </w:rPr>
          <w:t>http://www.thesmart.co.uk/index.html?dir=see&amp;main=see_overview.asp</w:t>
        </w:r>
      </w:hyperlink>
      <w:r>
        <w:rPr/>
        <w:t xml:space="preserve">  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://www.tfd.chalmers.se/~ronny/apm/apm_design_task.html</w:t>
        </w:r>
      </w:hyperlink>
      <w:r>
        <w:rPr>
          <w:lang w:val="en-US"/>
        </w:rPr>
        <w:t xml:space="preserve">    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http://www.unfccc.de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17">
        <w:r>
          <w:rPr>
            <w:rStyle w:val="InternetLink"/>
            <w:lang w:val="en-US"/>
          </w:rPr>
          <w:t>http://users.aber.ac.uk/eij7/greenhouse%20effect.htm</w:t>
        </w:r>
      </w:hyperlink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http://www.vcacarfueldata.org.uk/</w:t>
        </w:r>
      </w:hyperlink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http://www.volkswagen.vw-audi.es/lupo3L/index_m.ht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eb.mit.edu/energylab/www/pubs/el00-003.pdf</w:t>
        </w:r>
      </w:hyperlink>
    </w:p>
    <w:p>
      <w:pPr>
        <w:pStyle w:val="Thesisreferences"/>
        <w:rPr/>
      </w:pPr>
      <w:hyperlink r:id="rId21">
        <w:r>
          <w:rPr>
            <w:rStyle w:val="InternetLink"/>
            <w:lang w:val="en-US"/>
          </w:rPr>
          <w:t>http://www.wiley.com/college/mechs/ferguson356174/apps/friction/friction.html</w:t>
        </w:r>
      </w:hyperlink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907" w:top="1701" w:footer="851" w:bottom="1701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luisarimany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01515</wp:posOffset>
          </wp:positionH>
          <wp:positionV relativeFrom="paragraph">
            <wp:posOffset>-213360</wp:posOffset>
          </wp:positionV>
          <wp:extent cx="904875" cy="904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Refer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heistextoprincipal">
    <w:name w:val="Theis texto principal"/>
    <w:basedOn w:val="Normal"/>
    <w:qFormat/>
    <w:pPr>
      <w:spacing w:lineRule="auto" w:line="360" w:before="160" w:after="160"/>
      <w:jc w:val="both"/>
    </w:pPr>
    <w:rPr>
      <w:lang w:val="en-GB"/>
    </w:rPr>
  </w:style>
  <w:style w:type="paragraph" w:styleId="ThesisTitulo1">
    <w:name w:val="Thesis Titulo 1"/>
    <w:basedOn w:val="Heading"/>
    <w:qFormat/>
    <w:pPr>
      <w:jc w:val="left"/>
    </w:pPr>
    <w:rPr>
      <w:sz w:val="44"/>
      <w:lang w:val="en-GB"/>
    </w:rPr>
  </w:style>
  <w:style w:type="paragraph" w:styleId="Thesistitulo2">
    <w:name w:val="Thesis titulo 2"/>
    <w:basedOn w:val="ThesisTitulo1"/>
    <w:qFormat/>
    <w:pPr/>
    <w:rPr>
      <w:sz w:val="36"/>
    </w:rPr>
  </w:style>
  <w:style w:type="paragraph" w:styleId="Thesistitulo3">
    <w:name w:val="Thesis titulo 3"/>
    <w:basedOn w:val="ThesisTitulo1"/>
    <w:qFormat/>
    <w:pPr/>
    <w:rPr>
      <w:sz w:val="32"/>
    </w:rPr>
  </w:style>
  <w:style w:type="paragraph" w:styleId="Thesistitulo4">
    <w:name w:val="Thesis titulo 4"/>
    <w:basedOn w:val="ThesisTitulo1"/>
    <w:qFormat/>
    <w:pPr/>
    <w:rPr>
      <w:sz w:val="28"/>
    </w:rPr>
  </w:style>
  <w:style w:type="paragraph" w:styleId="Thesistablayfigura">
    <w:name w:val="Thesis tabla y figura"/>
    <w:basedOn w:val="Normal"/>
    <w:qFormat/>
    <w:pPr>
      <w:jc w:val="center"/>
    </w:pPr>
    <w:rPr>
      <w:i/>
      <w:sz w:val="22"/>
    </w:rPr>
  </w:style>
  <w:style w:type="paragraph" w:styleId="Thesisreferences">
    <w:name w:val="Thesis references"/>
    <w:basedOn w:val="Theistextoprincip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.gc.ca/envaffairs/subgroups1/vehicle_technology/study2/Final_report/Final_Report.htm" TargetMode="External"/><Relationship Id="rId3" Type="http://schemas.openxmlformats.org/officeDocument/2006/relationships/hyperlink" Target="http://web.mit.edu/energylab/www/pubs/el00-003.pdf" TargetMode="External"/><Relationship Id="rId4" Type="http://schemas.openxmlformats.org/officeDocument/2006/relationships/hyperlink" Target="http://www-cta.ornl.gov/Publications/ORNL-TM-2000-26.pdf" TargetMode="External"/><Relationship Id="rId5" Type="http://schemas.openxmlformats.org/officeDocument/2006/relationships/hyperlink" Target="http://www.dieselnet.com/standards/cycles/ece_eudc.html" TargetMode="External"/><Relationship Id="rId6" Type="http://schemas.openxmlformats.org/officeDocument/2006/relationships/hyperlink" Target="http://www.environment.fgov.be/Root/tasks/atmosphere/klim/pub/eu/raad/milieu/volledig/2153_en.htm" TargetMode="External"/><Relationship Id="rId7" Type="http://schemas.openxmlformats.org/officeDocument/2006/relationships/hyperlink" Target="http://www.greenhousenet.org/action/ncse.html" TargetMode="External"/><Relationship Id="rId8" Type="http://schemas.openxmlformats.org/officeDocument/2006/relationships/hyperlink" Target="http://www.greenpeace.org/~climate/smile/index.html" TargetMode="External"/><Relationship Id="rId9" Type="http://schemas.openxmlformats.org/officeDocument/2006/relationships/hyperlink" Target="http://www.honda.co.uk/news/technicalinfo.html" TargetMode="External"/><Relationship Id="rId10" Type="http://schemas.openxmlformats.org/officeDocument/2006/relationships/hyperlink" Target="http://www.hybridcars.com/honda.htm" TargetMode="External"/><Relationship Id="rId11" Type="http://schemas.openxmlformats.org/officeDocument/2006/relationships/hyperlink" Target="http://www.machinedesign.com/" TargetMode="External"/><Relationship Id="rId12" Type="http://schemas.openxmlformats.org/officeDocument/2006/relationships/hyperlink" Target="http://www.motorshow.or.jp/show99/English/CONCEPT/opl01.html" TargetMode="External"/><Relationship Id="rId13" Type="http://schemas.openxmlformats.org/officeDocument/2006/relationships/hyperlink" Target="http://www.tc.gc.ca/envaffairs/subgroups1/vehicle_technology/study2/Final_report/Final_Report.htm" TargetMode="External"/><Relationship Id="rId14" Type="http://schemas.openxmlformats.org/officeDocument/2006/relationships/hyperlink" Target="http://www.thesmart.co.uk/index.html?dir=see&amp;main=see_overview.asp" TargetMode="External"/><Relationship Id="rId15" Type="http://schemas.openxmlformats.org/officeDocument/2006/relationships/hyperlink" Target="http://www.tfd.chalmers.se/~ronny/apm/apm_design_task.html" TargetMode="External"/><Relationship Id="rId16" Type="http://schemas.openxmlformats.org/officeDocument/2006/relationships/hyperlink" Target="http://www.unfccc.de/" TargetMode="External"/><Relationship Id="rId17" Type="http://schemas.openxmlformats.org/officeDocument/2006/relationships/hyperlink" Target="http://users.aber.ac.uk/eij7/greenhouse effect.htm" TargetMode="External"/><Relationship Id="rId18" Type="http://schemas.openxmlformats.org/officeDocument/2006/relationships/hyperlink" Target="http://www.vcacarfueldata.org.uk/" TargetMode="External"/><Relationship Id="rId19" Type="http://schemas.openxmlformats.org/officeDocument/2006/relationships/hyperlink" Target="http://www.volkswagen.vw-audi.es/lupo3L/index_m.htm" TargetMode="External"/><Relationship Id="rId20" Type="http://schemas.openxmlformats.org/officeDocument/2006/relationships/hyperlink" Target="http://web.mit.edu/energylab/www/pubs/el00-003.pdf" TargetMode="External"/><Relationship Id="rId21" Type="http://schemas.openxmlformats.org/officeDocument/2006/relationships/hyperlink" Target="http://www.wiley.com/college/mechs/ferguson356174/apps/friction/friction.htm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isarim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16:00Z</dcterms:created>
  <dc:creator>Luis Arimany</dc:creator>
  <dc:description/>
  <cp:keywords/>
  <dc:language>en-US</dc:language>
  <cp:lastModifiedBy>Luis</cp:lastModifiedBy>
  <dcterms:modified xsi:type="dcterms:W3CDTF">2005-12-30T18:43:00Z</dcterms:modified>
  <cp:revision>3</cp:revision>
  <dc:subject/>
  <dc:title>Jklj</dc:title>
</cp:coreProperties>
</file>