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315658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48.55pt" to="352.8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endix 2 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83540</wp:posOffset>
                </wp:positionV>
                <wp:extent cx="8777605" cy="4479925"/>
                <wp:effectExtent l="5080" t="5080" r="508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7520" cy="4479840"/>
                          <a:chOff x="0" y="0"/>
                          <a:chExt cx="8777520" cy="4479840"/>
                        </a:xfrm>
                      </wpg:grpSpPr>
                      <wps:wsp>
                        <wps:cNvSpPr txBox="1"/>
                        <wps:spPr>
                          <a:xfrm>
                            <a:off x="3511080" y="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70740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awf : yaw f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141480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b1: massless body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212220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dy s : sprung ma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600" y="2751480"/>
                            <a:ext cx="18352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rhc : rear right hub car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275076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b3 : massless body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2751480"/>
                            <a:ext cx="18352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rhc : rear right hub car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76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b2 : massless body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0760"/>
                            <a:ext cx="18352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rhc :front right hub carri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56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whl :front right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3380760"/>
                            <a:ext cx="18352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lhc :front lef t hub   car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16556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lwhl :front left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345816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rwhl : rear right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600" y="3458160"/>
                            <a:ext cx="1835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rwhl : rear right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31500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02240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72980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259452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259452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5945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5945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25945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0120" y="25945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0657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8520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8520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0657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32234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0120" y="32234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0.2pt;width:691.15pt;height:352.7pt" coordorigin="144,604" coordsize="13823,7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73;top:604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1718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awf : yaw fr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2832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b1: massless body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3946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dy s : sprung ma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7;top:4937;width:288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rhc : rear right hub carr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4936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b3 : massless body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5;top:4937;width:288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rhc : rear right hub carr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4936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b2 : massless body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5928;width:288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rhc :front right hub carri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7164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whl :front right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5928;width:288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lhc :front lef t hub   carr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7164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lwhl :front left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5;top:6050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rwhl : rear right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7;top:6050;width:28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rwhl : rear right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1,1100" to="7181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2214" to="7181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3328" to="7181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4690" to="7179,4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0,4690" to="12708,4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3,4690" to="4793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4690" to="1652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3,4690" to="9443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11,4690" to="12711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5432" to="1652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6670" to="1652,7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3,6670" to="4793,7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3,5432" to="4793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3,5680" to="9443,6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11,5680" to="12711,6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Hierarchical structureof the full model 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i/>
        </w:rPr>
        <w:t>www.luisarimany.com</w:t>
      </w:r>
    </w:hyperlink>
    <w:r>
      <w:rPr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</w:rPr>
      <w:t xml:space="preserve">Group A-Appendix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sz w:val="18"/>
      </w:rPr>
    </w:pPr>
    <w:r>
      <w:object w:dxaOrig="3044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75pt;margin-top:-4.65pt;width:11.7pt;height:1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9725394" r:id="rId1"/>
      </w:object>
    </w: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</w:rPr>
      <w:t xml:space="preserve">Vehicle Dynamics Assignment: Frequency response to steering angle input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ga;Courier New" w:hAnsi="Conga;Courier New" w:cs="Conga;Courier New"/>
      <w:sz w:val="48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sarim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14:00Z</dcterms:created>
  <dc:creator>nt3</dc:creator>
  <dc:description/>
  <cp:keywords/>
  <dc:language>en-US</dc:language>
  <cp:lastModifiedBy>Luis</cp:lastModifiedBy>
  <cp:lastPrinted>2001-05-07T18:31:00Z</cp:lastPrinted>
  <dcterms:modified xsi:type="dcterms:W3CDTF">2006-08-03T18:03:00Z</dcterms:modified>
  <cp:revision>3</cp:revision>
  <dc:subject/>
  <dc:title>Annex : Hierarchical structureof the full model :</dc:title>
</cp:coreProperties>
</file>