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nga;Courier New" w:ascii="Conga;Courier New" w:hAnsi="Conga;Courier New"/>
          <w:sz w:val="48"/>
          <w:u w:val="single"/>
        </w:rPr>
        <w:t>Appendix 1</w:t>
      </w:r>
      <w:r>
        <w:rPr/>
        <w:t xml:space="preserve"> 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474980</wp:posOffset>
                </wp:positionV>
                <wp:extent cx="8960485" cy="4297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4296960"/>
                          <a:chOff x="0" y="0"/>
                          <a:chExt cx="8960400" cy="4296960"/>
                        </a:xfrm>
                      </wpg:grpSpPr>
                      <wps:wsp>
                        <wps:cNvSpPr txBox="1"/>
                        <wps:spPr>
                          <a:xfrm>
                            <a:off x="3517200" y="0"/>
                            <a:ext cx="1926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054080"/>
                            <a:ext cx="1926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u: unsprung ma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32400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37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2270160"/>
                            <a:ext cx="36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960" y="2270160"/>
                            <a:ext cx="36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270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70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2270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00" y="2270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270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2160"/>
                            <a:ext cx="15908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hc :front right hub car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432160"/>
                            <a:ext cx="15908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hc :front left hub car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432160"/>
                            <a:ext cx="15908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rwhl: rear righ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960" y="2432160"/>
                            <a:ext cx="15069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lwhl: rear lef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3800" y="2432160"/>
                            <a:ext cx="15069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 : sprung ma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486240"/>
                            <a:ext cx="15908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whl : front righ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6240"/>
                            <a:ext cx="15908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whl : front righ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32436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2436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7.4pt;width:705.55pt;height:338.35pt" coordorigin="-288,748" coordsize="14111,6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1;top:748;width:30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2408;width:30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u: unsprung ma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4,1258" to="6834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2918" to="6834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,4323" to="6832,4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3,4323" to="12635,4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5,4323" to="4065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4323" to="1031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6,4323" to="9736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8,4323" to="12638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4323" to="6834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8;top:4578;width:2504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hc :front right hub car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4578;width:2504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hc :front left hub car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4578;width:2504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rwhl: rear righ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8;top:4578;width:2372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lwhl: rear lef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0;top:4578;width:2372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 : sprung ma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6238;width:2504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whl : front righ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6238;width:2504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whl : front righ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1,5856" to="1031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5856" to="4065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Hierarcical structure of the simple model 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g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i/>
        </w:rPr>
        <w:t>www.luisarimany.com</w:t>
      </w:r>
    </w:hyperlink>
    <w:r>
      <w:rPr/>
      <w:t xml:space="preserve">                                                                                                      </w:t>
    </w:r>
    <w:r>
      <w:rPr>
        <w:sz w:val="22"/>
      </w:rPr>
      <w:t xml:space="preserve">  </w:t>
    </w:r>
    <w:r>
      <w:rPr/>
      <w:t xml:space="preserve">                                                                                                               </w:t>
    </w:r>
    <w:r>
      <w:rPr>
        <w:i/>
        <w:sz w:val="18"/>
      </w:rPr>
      <w:t xml:space="preserve">Group A-Appendix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sz w:val="18"/>
      </w:rPr>
    </w:pPr>
    <w:r>
      <w:object w:dxaOrig="304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5pt;margin-top:-4.65pt;width:11.7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3065771" r:id="rId1"/>
      </w:object>
    </w: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</w:rPr>
      <w:t xml:space="preserve">Vehicle Dynamics Assignment: Frequency response to steering angle input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11:00Z</dcterms:created>
  <dc:creator>nt3</dc:creator>
  <dc:description/>
  <cp:keywords/>
  <dc:language>en-US</dc:language>
  <cp:lastModifiedBy>Luis</cp:lastModifiedBy>
  <cp:lastPrinted>2001-05-07T18:27:00Z</cp:lastPrinted>
  <dcterms:modified xsi:type="dcterms:W3CDTF">2006-08-03T18:03:00Z</dcterms:modified>
  <cp:revision>3</cp:revision>
  <dc:subject/>
  <dc:title>Annex : Hierarchical structureof the full model :</dc:title>
</cp:coreProperties>
</file>